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Showtime Hits 25 – Track Listing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A COVER IS NOT THE BOOK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Mary Poppins Returns)</w:t>
      </w:r>
      <w:r>
        <w:rPr>
          <w:rFonts w:cs="Comic Sans MS" w:ascii="Comic Sans MS" w:hAnsi="Comic Sans MS"/>
          <w:sz w:val="20"/>
          <w:szCs w:val="20"/>
        </w:rPr>
        <w:tab/>
        <w:tab/>
        <w:tab/>
        <w:t>4:2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NEVER ENOUGH </w:t>
      </w:r>
      <w:r>
        <w:rPr>
          <w:rFonts w:cs="Comic Sans MS" w:ascii="Comic Sans MS" w:hAnsi="Comic Sans MS"/>
          <w:sz w:val="20"/>
          <w:szCs w:val="20"/>
        </w:rPr>
        <w:t>(The Greatest Showman)</w:t>
      </w:r>
      <w:r>
        <w:rPr>
          <w:rFonts w:cs="Comic Sans MS" w:ascii="Comic Sans MS" w:hAnsi="Comic Sans MS"/>
          <w:b/>
          <w:bCs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>3:2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RUTHLESS </w:t>
      </w:r>
      <w:r>
        <w:rPr>
          <w:rFonts w:cs="Comic Sans MS" w:ascii="Comic Sans MS" w:hAnsi="Comic Sans MS"/>
          <w:sz w:val="20"/>
          <w:szCs w:val="20"/>
        </w:rPr>
        <w:t>(Ruthless: The Musical)</w:t>
        <w:tab/>
        <w:tab/>
        <w:tab/>
        <w:tab/>
        <w:tab/>
        <w:tab/>
        <w:t>2:28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BY, </w:t>
      </w:r>
      <w:r>
        <w:rPr>
          <w:rFonts w:cs="Comic Sans MS" w:ascii="Comic Sans MS" w:hAnsi="Comic Sans MS"/>
          <w:b/>
          <w:sz w:val="20"/>
          <w:szCs w:val="20"/>
        </w:rPr>
        <w:t>DREAM YOUR DREAM</w:t>
      </w:r>
      <w:r>
        <w:rPr>
          <w:rFonts w:cs="Comic Sans MS" w:ascii="Comic Sans MS" w:hAnsi="Comic Sans MS"/>
          <w:sz w:val="20"/>
          <w:szCs w:val="20"/>
        </w:rPr>
        <w:t xml:space="preserve"> (Sweet Charity)</w:t>
        <w:tab/>
        <w:tab/>
        <w:tab/>
        <w:tab/>
        <w:t>3:3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5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AT YOUR FEET </w:t>
      </w:r>
      <w:r>
        <w:rPr>
          <w:rFonts w:cs="Comic Sans MS" w:ascii="Comic Sans MS" w:hAnsi="Comic Sans MS"/>
          <w:sz w:val="20"/>
          <w:szCs w:val="20"/>
        </w:rPr>
        <w:t xml:space="preserve">(Smash /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Bombshell</w:t>
      </w:r>
      <w:r>
        <w:rPr>
          <w:rFonts w:cs="Comic Sans MS" w:ascii="Comic Sans MS" w:hAnsi="Comic Sans MS"/>
          <w:sz w:val="20"/>
          <w:szCs w:val="20"/>
        </w:rPr>
        <w:t>)</w:t>
        <w:tab/>
        <w:tab/>
        <w:tab/>
        <w:tab/>
        <w:tab/>
        <w:tab/>
        <w:t>2:4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6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CAN YOU IMAGINE THAT?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ab/>
        <w:tab/>
        <w:t>2:5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THEY JUST KEEP MOVING THE LINE </w:t>
      </w:r>
      <w:r>
        <w:rPr>
          <w:rFonts w:cs="Comic Sans MS" w:ascii="Comic Sans MS" w:hAnsi="Comic Sans MS"/>
          <w:sz w:val="20"/>
          <w:szCs w:val="20"/>
        </w:rPr>
        <w:t>(Smash)</w:t>
        <w:tab/>
        <w:tab/>
        <w:tab/>
        <w:tab/>
        <w:t>2:56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8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SIT DOWN YOU'RE ROCKIN' THE BOAT </w:t>
      </w:r>
      <w:r>
        <w:rPr>
          <w:rFonts w:cs="Comic Sans MS" w:ascii="Comic Sans MS" w:hAnsi="Comic Sans MS"/>
          <w:sz w:val="20"/>
          <w:szCs w:val="20"/>
        </w:rPr>
        <w:t>(Guys and Dolls)</w:t>
        <w:tab/>
        <w:tab/>
        <w:tab/>
        <w:t>2:24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ELEGANCE </w:t>
      </w:r>
      <w:r>
        <w:rPr>
          <w:rFonts w:cs="Comic Sans MS" w:ascii="Comic Sans MS" w:hAnsi="Comic Sans MS"/>
          <w:sz w:val="20"/>
          <w:szCs w:val="20"/>
        </w:rPr>
        <w:t>(Complete Film version – Hello Dolly</w:t>
      </w:r>
      <w:r>
        <w:rPr>
          <w:rFonts w:cs="Comic Sans MS" w:ascii="Comic Sans MS" w:hAnsi="Comic Sans MS"/>
          <w:bCs/>
          <w:sz w:val="20"/>
          <w:szCs w:val="20"/>
        </w:rPr>
        <w:t>)</w:t>
        <w:tab/>
        <w:tab/>
        <w:tab/>
        <w:tab/>
        <w:t>3:0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0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URNING TURTLE </w:t>
      </w:r>
      <w:r>
        <w:rPr>
          <w:rFonts w:cs="Comic Sans MS" w:ascii="Comic Sans MS" w:hAnsi="Comic Sans MS"/>
          <w:sz w:val="20"/>
          <w:szCs w:val="20"/>
        </w:rPr>
        <w:t>(Mary Poppins Returns)</w:t>
        <w:tab/>
        <w:tab/>
        <w:tab/>
        <w:tab/>
        <w:tab/>
        <w:t>3:5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1.</w:t>
        <w:tab/>
      </w:r>
      <w:r>
        <w:rPr>
          <w:rFonts w:cs="Comic Sans MS" w:ascii="Comic Sans MS" w:hAnsi="Comic Sans MS"/>
          <w:b/>
          <w:sz w:val="20"/>
          <w:szCs w:val="20"/>
        </w:rPr>
        <w:t xml:space="preserve">BE A CLOWN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(The Pirate)</w:t>
        <w:tab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>2</w:t>
      </w:r>
      <w:r>
        <w:rPr>
          <w:rFonts w:cs="Comic Sans MS" w:ascii="Comic Sans MS" w:hAnsi="Comic Sans MS"/>
          <w:sz w:val="20"/>
          <w:szCs w:val="20"/>
        </w:rPr>
        <w:t>:3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ADALAIDE'S LAMENT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Guys and Dolls)</w:t>
        <w:tab/>
        <w:tab/>
        <w:tab/>
        <w:tab/>
        <w:tab/>
        <w:t>3:3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13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>SINGIN' IN THE RAIN REPRIS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Singin' in the Rain)</w:t>
        <w:tab/>
        <w:tab/>
        <w:tab/>
        <w:t>2:13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4.</w:t>
        <w:tab/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PPLAUSE </w:t>
      </w:r>
      <w:r>
        <w:rPr>
          <w:rFonts w:cs="Comic Sans MS" w:ascii="Comic Sans MS" w:hAnsi="Comic Sans MS"/>
          <w:sz w:val="20"/>
          <w:szCs w:val="20"/>
        </w:rPr>
        <w:t>(Applause: The Musical)</w:t>
        <w:tab/>
        <w:tab/>
        <w:tab/>
        <w:tab/>
        <w:tab/>
        <w:tab/>
        <w:t>2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0"/>
          <w:szCs w:val="20"/>
        </w:rPr>
        <w:t>NOTE:</w:t>
      </w:r>
      <w:r>
        <w:rPr>
          <w:rFonts w:cs="Comic Sans MS" w:ascii="Comic Sans MS" w:hAnsi="Comic Sans MS"/>
          <w:sz w:val="20"/>
          <w:szCs w:val="20"/>
        </w:rPr>
        <w:t xml:space="preserve"> For some titles there are different durations available to download from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TheatreMusicShop.com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8"/>
          <w:szCs w:val="28"/>
        </w:rPr>
        <w:t>PLEASE SCROLL DOWN FOR SONG SHEE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>Showtime Hits 25 – Song She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TMLPreformatted"/>
        <w:ind w:left="-81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color w:val="000000"/>
          <w:kern w:val="2"/>
          <w:sz w:val="24"/>
          <w:szCs w:val="24"/>
        </w:rPr>
        <w:t xml:space="preserve">1      </w:t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</w:rPr>
        <w:t xml:space="preserve">A Cover is Not the Book 4:25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Uncle Gutenberg was a bookwor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he lived on Charing Cros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emory of his volumes brings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would read me lots of stori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he wasn't on the sau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I'd like to share the wisdo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 my favourite bibliophile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 a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a-t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PENGUIN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ry Poppins, could you give us an exampl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ertainl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ellie Rubina was made of woo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what could not be seen was th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r trunk up top was barr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her roots were lush and gre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n Spring when Mr Hickory saw her blossoms blooming t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took root despite her bar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now there's seedlings everywher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ich prov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hapter titles are like sign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f you read between the lin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hould we do the one about the wealthy widow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by all mean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ways loved that on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go on then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dy Hyacinth Maca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ught all her treasures to a ree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she only wore a smil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us two feathers, and a lea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no one tried to rob h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she barely wore a stitc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when you're in your birthday su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ain't much there to show you're rich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ta-ru-ra-lee, ta-ra-ta-t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'll find your first impression was mistook (Ya-da-da-da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give us the one about the dirty rascal, why don't ya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n't that one a bit lo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the quicker you're into it, the quicker you're out of i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ce upon a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 a nursery rhy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was a castle with a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ding in a 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he never went to school to learn a single th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had scepters and s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a parliament of l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on the inside he was sa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ga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cause he never had a wisdom for numb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wisdom for wor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ough his crown was quite immen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is brain was smaller than a bird'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queen of the na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de a royal proclamation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"To the Missus and the M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more or l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ing me all the land's professors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she went to the hair dress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ea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came from the s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each college they poured knowledg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om their brains into his mout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 king couldn't lear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each professor met their f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queen had their heads remov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laced upon the g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n that d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tate their wives all got a no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ir mate was now the late-gre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en suddenly one da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stranger started in to s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id, "I'm the dirty rasca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'm here to teach the king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queen clutched her jewe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she hated royal f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this fool had some rul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really ought to teach in school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ke you'll be a happy k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enjoy the things you've g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should never try to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kind of person that you're no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y sang and they laugh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the king had found a fri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 ran onto a rainbow fo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story's perfect e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the moral is you musn't l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 outside be the gu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or it's not so cut and dr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 unless it's Dr. Jeky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you better hide, petrifi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, the truth can't be den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s I now have testifi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at really counts and matt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the special stuff insid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did i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h,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pen it up and take a l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'Cause under the covers one discover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the king may be a cr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please listen to what we've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open up a book tonight in b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 and 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one more time before we get the h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ing it out strong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MARY POPPINS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ease take our adv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r you'll pay the pric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ver is n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a cover is not the book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[AUDIENCE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-la, Ta-ru-ra-lee, ta-ru-ra-la-l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a-ru-ra-lee, ta-ru-ra-la, la, la!</w:t>
      </w:r>
      <w:r>
        <w:rPr>
          <w:rFonts w:cs="Comic Sans MS" w:ascii="Comic Sans MS" w:hAnsi="Comic Sans MS"/>
          <w:b w:val="false"/>
          <w:bCs w:val="false"/>
          <w:color w:val="000000"/>
          <w:kern w:val="2"/>
          <w:sz w:val="24"/>
          <w:szCs w:val="24"/>
          <w:lang w:val="en-GB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right="0" w:hanging="0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2</w:t>
        <w:tab/>
      </w:r>
      <w:r>
        <w:rPr>
          <w:rFonts w:cs="Comic Sans MS" w:ascii="Comic Sans MS" w:hAnsi="Comic Sans MS"/>
          <w:b/>
          <w:bCs/>
        </w:rPr>
        <w:t>Never Enough 3: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Greatest Show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Benj Pasek &amp; Justin Pau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  <w:t>I'm trying to hold my breath</w:t>
        <w:br/>
        <w:t>Let it stay this way</w:t>
        <w:br/>
        <w:t>Can't let this moment end</w:t>
        <w:br/>
        <w:t>You set off a dream with me</w:t>
        <w:br/>
        <w:t>Getting louder now</w:t>
        <w:br/>
        <w:t>Can you hear it echoing?</w:t>
        <w:br/>
        <w:t>Take my hand</w:t>
        <w:br/>
        <w:t>Will you share this with me?</w:t>
        <w:br/>
        <w:t>'Cause darling without y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16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16"/>
        </w:rPr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 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0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 enough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All the shine of a thousand spotlights</w:t>
        <w:br/>
        <w:t>All the stars we steal from the nightsky</w:t>
        <w:br/>
        <w:t>Will never be enough</w:t>
        <w:br/>
        <w:t>Never be enough</w:t>
        <w:br/>
        <w:t>Towers of gold are still too little</w:t>
        <w:br/>
        <w:t>These hands could hold the world but it'll</w:t>
        <w:br/>
        <w:t>Never be enough</w:t>
        <w:br/>
        <w:t>Never be enough</w:t>
      </w:r>
    </w:p>
    <w:p>
      <w:pPr>
        <w:pStyle w:val="Normal"/>
        <w:widowControl/>
        <w:spacing w:lineRule="auto" w:line="290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  <w:br/>
        <w:t>Never, never</w:t>
        <w:br/>
        <w:t>Never, never</w:t>
        <w:br/>
        <w:t>Never, for me</w:t>
        <w:br/>
        <w:t>For me</w:t>
        <w:br/>
        <w:t>Never enough</w:t>
        <w:br/>
        <w:t>Never, never</w:t>
        <w:br/>
        <w:t>Never enough</w:t>
        <w:br/>
        <w:t>Never, never</w:t>
        <w:br/>
        <w:t>Never enough</w:t>
        <w:br/>
        <w:t>For me</w:t>
        <w:br/>
        <w:t>For me</w:t>
        <w:br/>
        <w:t>For me</w:t>
      </w:r>
    </w:p>
    <w:p>
      <w:pPr>
        <w:pStyle w:val="Normal"/>
        <w:widowControl/>
        <w:spacing w:lineRule="auto" w:line="290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</w:rPr>
        <w:t>For me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>3</w:t>
        <w:tab/>
      </w:r>
      <w:r>
        <w:rPr>
          <w:rFonts w:cs="Comic Sans MS" w:ascii="Comic Sans MS" w:hAnsi="Comic Sans MS"/>
          <w:b/>
          <w:bCs/>
        </w:rPr>
        <w:t xml:space="preserve">Ruthless 2:28 </w:t>
      </w:r>
      <w:r>
        <w:rPr>
          <w:rFonts w:cs="Comic Sans MS" w:ascii="Comic Sans MS" w:hAnsi="Comic Sans MS"/>
          <w:b/>
        </w:rPr>
        <w:t>(Ruthless the Musica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Joel Paley</w:t>
        <w:tab/>
        <w:t>Music by Marvin Lair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ro – 2 bars 4/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Verse – 3/4 tim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remember the night that I won my first 'Tony'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my producers, the gang down at Son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my director, my hairdresser Pau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thanked all the people both little and small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I assure you the tears that I dabb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re not for the backs that I stabb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– 4/4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 ruthless take a gander at m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nconditional TH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t's the game you must play to hit the heigh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 guarantee ruthless puts you on the marquee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y're notoriously ruthles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 + 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se who have a career – dear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in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ing sweet and affectiona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nly leads to rejectio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t never wins you a Tony awar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rd you've helped 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my nich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anks to talent I'm filthy rich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ough God knows you're a ruthless bitch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Thanks Mom” - (Door slam!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'm flying high and ador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Sylvi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Here we go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Tina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ranny, Mommy and me,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ake a tip from the three,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dies singing this so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A 5, 6, 7, 8”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'Can' the compassion, the fashion is ru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ather you're young or you're grey haired and toothl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ey to success is ruthless-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Ginger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low cut dress, might impr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t to get a gig you got to have big ruthless – ne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[All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ey to success is ruthless – ne – ne – e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omic Sans MS" w:ascii="Comic Sans MS" w:hAnsi="Comic Sans MS"/>
          <w:sz w:val="24"/>
          <w:szCs w:val="24"/>
        </w:rPr>
        <w:t>eh – eh – eh - eh – eh – eh - ess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Baby, Dream Your Dream 3:34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Sweet Char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FIRST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dream Your dream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ose your eyes and try 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iki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 of furniture;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 that I can buy i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fancy bed you prayed for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t only bought but paid for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iki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 we sign the leas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eave a small deposit;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ee and one-half room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ith a walking close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oth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ask the local Jet-s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dine on our dinette-se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ight across the stree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iki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s a friendly bank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M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ke a friendly loan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 bank says: "Thank you.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'ry Saturda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'll spend all our mone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oin the P.T.A.;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iki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y will love you, hone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oth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fe will be frozen peaches and cream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dream Your Dream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nstrumental – 2 bars for dialogu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Bot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Laughs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Niki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n't you see that little love nest in three years”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mm Hmm – She's seen the chick but he's ready to fly the coup”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ECOND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ree fat hungry ki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in pink conditi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len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, who's in the red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iki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at nice obstitrition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ig daddy's favorite past tim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's had it for the last tim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on daddy don't come home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e says he's gone bowling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, a bowling b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(Niki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s not what Daddy's rolling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very night they fight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nce they both explode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n they both got tigh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len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ight, hell they got loaded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ell, who knows what will sour the crea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you dream your-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LOWER TEMP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come to think of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ow happy I would b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someday I could find the kind of g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'd say to me...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aby, dream your dream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ose your eyes and try 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Helen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am of three fat kid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iki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rother, would I buy it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ife could be frozen peaches and cream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Niki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only I coul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Helene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only i coul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Both)</w:t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ream, dream, dream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dream.</w:t>
        <w:b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5</w:t>
        <w:tab/>
      </w:r>
      <w:r>
        <w:rPr>
          <w:rFonts w:cs="Comic Sans MS" w:ascii="Comic Sans MS" w:hAnsi="Comic Sans MS"/>
          <w:b/>
          <w:bCs/>
        </w:rPr>
        <w:t>At Your Feet 2:4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Bombshell/Smash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arling every Saturday it's our tradition</w:t>
        <w:br/>
        <w:t>I give you a nickel for a day's admission</w:t>
        <w:br/>
        <w:t>Then mommy has to run</w:t>
        <w:br/>
        <w:t>Ah, but that won't stop your fun</w:t>
        <w:br/>
        <w:t>Cause you get to see whose shoes you fit</w:t>
        <w:br/>
        <w:t>Hey, Grauman! Can you babysit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, do you have to leave me alone here?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rma Jean, you know I have to work and what do you mean alone?</w:t>
        <w:br/>
        <w:t>This place is full of people!</w:t>
        <w:br/>
        <w:t>And not just people, stars! Nothing bad could ever happen to you 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ome folks wish on stars above</w:t>
        <w:br/>
        <w:t>They want money, fame and love</w:t>
        <w:br/>
        <w:t>We like our stars more concrete</w:t>
        <w:br/>
        <w:t>So the stars that you're wishin' on are</w:t>
        <w:br/>
        <w:t>At your feet</w:t>
        <w:br/>
        <w:br/>
        <w:t>Some like night to dream what's not</w:t>
        <w:br/>
        <w:t>We prefer this sunny spot</w:t>
        <w:br/>
        <w:t>To see the light, and feel the heat</w:t>
        <w:br/>
        <w:t>When the stars that you're wishin' on are</w:t>
        <w:br/>
        <w:t>At your feet</w:t>
        <w:br/>
        <w:br/>
        <w:t>I have to work each Saturday</w:t>
        <w:br/>
        <w:t>So my baby sees the matinee</w:t>
        <w:br/>
        <w:t>You watch the movie, then rush out</w:t>
        <w:br/>
        <w:t>And put your left foot and your right foot in</w:t>
        <w:br/>
        <w:t>And shake those dreams about</w:t>
        <w:br/>
        <w:br/>
        <w:t>Most girls dream to touch the sky</w:t>
        <w:br/>
        <w:t>Wide awake is when we fly</w:t>
        <w:br/>
        <w:t>Down the boulevard</w:t>
        <w:br/>
        <w:t>Where it's hard to not feel high</w:t>
        <w:br/>
        <w:t>When you hear the song, and feel the beat</w:t>
        <w:br/>
        <w:t>Cause the stars that you're wishin' on are</w:t>
        <w:br/>
        <w:t>At your fee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ladys:]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ow go on, Norma Jean, go see whose hands match yours!</w:t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Young Norma Jean:]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omma, who's your favorit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Sung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Mary Pickford, Clara Bow</w:t>
        <w:br/>
        <w:t>Their impressions make a show</w:t>
        <w:br/>
        <w:t>And you're in a front row seat</w:t>
        <w:br/>
        <w:t>Where the stars that you're wishin' on are</w:t>
        <w:br/>
        <w:t>At your feet</w:t>
        <w:br/>
        <w:br/>
        <w:t>Tap in time with Fred Astaire</w:t>
        <w:br/>
        <w:t>Maybe someday, you'll be there</w:t>
        <w:br/>
        <w:t>Ginger Rogers, can't compete</w:t>
        <w:br/>
        <w:t>When the stars that you're wishin' on are</w:t>
        <w:br/>
        <w:t>At your feet</w:t>
        <w:br/>
        <w:br/>
        <w:t>We don't watch the skies for a stars ascent</w:t>
        <w:br/>
        <w:t>We prefer a square of wet cement</w:t>
        <w:br/>
        <w:t>With famous names that fill the screen</w:t>
        <w:br/>
        <w:t>And maybe someday one will spell out</w:t>
        <w:br/>
        <w:t>"Norma Jean!"</w:t>
        <w:br/>
        <w:t>Maybe someday one will spell out</w:t>
        <w:br/>
        <w:t>"Norma Jean!"</w:t>
        <w:br/>
        <w:br/>
        <w:t>It's showtime, let the dream begin</w:t>
        <w:br/>
        <w:t>With each star who's ever been</w:t>
        <w:br/>
        <w:t>Step inside the footsteps that you should follow in</w:t>
        <w:br/>
        <w:br/>
        <w:t>So, I leave you in the best of hands</w:t>
        <w:br/>
        <w:t>In this most Chinese of wonderlands and</w:t>
        <w:br/>
        <w:t>Your dreams will truly be complete</w:t>
        <w:br/>
        <w:t>When the stars that you're wishin' on are</w:t>
        <w:br/>
        <w:t>At your feet!</w:t>
        <w:br/>
        <w:t>Ain't she sweet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/>
        <w:br/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6</w:t>
        <w:tab/>
      </w:r>
      <w:r>
        <w:rPr>
          <w:rFonts w:cs="Comic Sans MS" w:ascii="Comic Sans MS" w:hAnsi="Comic Sans MS"/>
          <w:b/>
          <w:bCs/>
        </w:rPr>
        <w:t>Can You Imagine That? 2:5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ong only – Instrumental “talking sections” omitt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re is no intro – Straight in! (I've added a harp arpeggio to help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VERS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John, you're 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good to know you're brigh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For intellect can wash away conf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Georgie s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Annabel agree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st folderol's an optical illus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ou three know it's tru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one plus one is tw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s, logic is the rock of our found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 suspect, and I'm never incorrec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at you're far too old to give in to imaginatio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CHORUS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splash and pl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ake a seaside holi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o much glee leaves rings around the b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ake that joy and send it down the dra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laugh at lif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giggle through the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think the world's a brand new shiny to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if while dreaming in the cloud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fall and go ker-sp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lthough they're down and bent in half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brush right off and start to laugh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(DANCE or continue singing)</w:t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ike to dive right 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flap about in bathtub gi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Doggies paddling twenty leagues bel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ight seem real but we know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It's not so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o cook without a recip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heaven knows what lives within that po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irates follow treasure map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wear a silly h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search the world for buried g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won't grow up and don't grow ol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answer when adventure call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ail straight over waterfalls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a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see living as it's own reward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DMIRAL BOOM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hoy!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y rock the boat, then --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DMIRAL BOOM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an overboard!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MARY POPPINS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people look out on the sea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see a brand new day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Their spirit lifts them high above the blue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Yet some others wear an anchor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And they sink in seconds flat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, perhaps we've learned when day is done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Some stuff and nonsense could be fun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[ALL]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Can you im-a-gine that?</w:t>
      </w: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  <w:shd w:fill="auto" w:val="clear"/>
        </w:rPr>
      </w:pPr>
      <w:r>
        <w:rPr>
          <w:rFonts w:cs="Comic Sans MS" w:ascii="Comic Sans MS" w:hAnsi="Comic Sans MS"/>
          <w:color w:val="000000"/>
          <w:sz w:val="24"/>
          <w:szCs w:val="24"/>
          <w:shd w:fill="auto" w:val="clear"/>
        </w:rPr>
        <w:t>4 Bar instrumental to finish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16"/>
          <w:szCs w:val="16"/>
        </w:rPr>
      </w:pPr>
      <w:r>
        <w:rPr>
          <w:rFonts w:cs="Comic Sans MS" w:ascii="Comic Sans MS" w:hAnsi="Comic Sans MS"/>
          <w:b/>
        </w:rPr>
        <w:t>7</w:t>
        <w:tab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They Just Keep Moving The Line 2:56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Smash)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</w:rPr>
        <w:t>Lyrics by Marc Shaiman and Scott Wittman</w:t>
        <w:tab/>
        <w:t>Music by Marc Shaiman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ntro – 4 bars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field was bright with clover,</w:t>
        <w:br/>
        <w:t>I saw the finish sign,</w:t>
        <w:br/>
        <w:t>I started as a rover,</w:t>
        <w:br/>
        <w:t>And the victory was mine.</w:t>
        <w:br/>
        <w:t>I thought the race was over,</w:t>
        <w:br/>
        <w:t>But they just keep moving the line.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y cheered at my persistence,</w:t>
        <w:br/>
        <w:t>But prayed for my decline.</w:t>
        <w:br/>
        <w:t>The path of least resistance</w:t>
        <w:br/>
        <w:t>Led to Hollywood and Vine.</w:t>
        <w:br/>
        <w:t>I tried to go the distance,</w:t>
        <w:br/>
        <w:t>But they just keep moving the line.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jumped all of the hurdles,</w:t>
        <w:br/>
        <w:t>To break out of the pack,</w:t>
        <w:br/>
        <w:t>I started on the outside,</w:t>
        <w:br/>
        <w:t>And then hit the inside track.</w:t>
        <w:br/>
        <w:t>I left the other fillies,</w:t>
        <w:br/>
        <w:t>Back at the starting gate,</w:t>
        <w:br/>
        <w:t>Was ready, on my mark, I got to set,</w:t>
        <w:br/>
        <w:t>To hurry up and wait.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talent, and ambition,</w:t>
        <w:br/>
        <w:t>Won me a chance to shine,</w:t>
        <w:br/>
        <w:t>I aced the big audition,</w:t>
        <w:br/>
        <w:t>But it's raining on Cloud 9.</w:t>
        <w:br/>
        <w:t>Can't beat the competition,</w:t>
        <w:br/>
        <w:t>'Cause they just keep moving the line.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handled every corner,</w:t>
        <w:br/>
        <w:t>Each bump along the track,</w:t>
        <w:br/>
        <w:t>And when I saw the ribbon, well,</w:t>
        <w:br/>
        <w:t>There was no turning back.</w:t>
        <w:br/>
        <w:t>I won the photo finish,</w:t>
        <w:br/>
        <w:t>I posed for all the men.</w:t>
        <w:br/>
        <w:t>But before I got my trophy,</w:t>
        <w:br/>
        <w:t>Well, the race began again.</w:t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widowControl/>
        <w:spacing w:lineRule="auto" w:line="372" w:before="0" w:after="18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I made friends with rejection,</w:t>
        <w:br/>
        <w:t>I've straitened up my spine,</w:t>
        <w:br/>
        <w:t>I'll change each imperfection,</w:t>
        <w:br/>
        <w:t>Till it's time to drink the wine.</w:t>
        <w:br/>
        <w:t>I'd toast to resurrection,</w:t>
        <w:br/>
        <w:t>But they just keep moving the lin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lease give me some direction,</w:t>
        <w:br/>
        <w:t>'Cause they just keep moving the lin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8</w:t>
        <w:tab/>
      </w:r>
      <w:r>
        <w:rPr>
          <w:rFonts w:cs="Comic Sans MS" w:ascii="Comic Sans MS" w:hAnsi="Comic Sans MS"/>
          <w:b/>
          <w:bCs/>
        </w:rPr>
        <w:t xml:space="preserve">Sit Down You're Rocking' the Boat 2:24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ck Loess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Bell note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NICELY]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reamed last night I got on the boat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by some chance I had brought my dice a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 I stood, and I hollered, "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5083873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Someone fade me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e passengers they knew right from wr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' the b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y the sharp lapel of your checkered c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g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sailed away on that little boat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by some chance found a bottle in my f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re I stood 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5718934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nicely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caps w:val="false"/>
          <w:smallCaps w:val="false"/>
          <w:color w:val="222222"/>
          <w:spacing w:val="0"/>
          <w:sz w:val="24"/>
          <w:szCs w:val="24"/>
        </w:rPr>
        <w:t> 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assin' 'round the whiske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the passengers were bound to resi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Beware you're on a heavenly trip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people all sai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Beware, beware you'll scuttle the ship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y the fancy tie 'round your wicked thr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as I laughed at those passengers to heave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 great big wave came and washed me overboa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Frank-loesser-sit-down-youre-rockin-the-boat-lyrics" \l "note-18496339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000000"/>
          <w:sz w:val="24"/>
          <w:u w:val="none"/>
        </w:rPr>
        <w:t>And as I sank, and I hollered, "Someone save me"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the moment I woke up, thank the Lor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I said to mysel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g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aid to mysel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Sit down, sit down you're rocking the b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t>An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the devil will drag you under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a soul so heavy you'd never floa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, sit down, sit down, sit dow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 the boat"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it down you're rockin'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Sit down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the boat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Sit down you're rockin'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Sit d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 you're rockin'the bo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t down..... (sit down you're rockin' the boat)</w:t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 w:val="false"/>
          <w:sz w:val="16"/>
          <w:szCs w:val="16"/>
          <w:lang w:val="en-GB"/>
        </w:rPr>
      </w:pPr>
      <w:r>
        <w:rPr>
          <w:rFonts w:cs="Comic Sans MS" w:ascii="Comic Sans MS" w:hAnsi="Comic Sans MS"/>
          <w:b/>
          <w:bCs w:val="false"/>
          <w:sz w:val="16"/>
          <w:szCs w:val="16"/>
          <w:lang w:val="en-GB"/>
        </w:rPr>
      </w:r>
    </w:p>
    <w:p>
      <w:pPr>
        <w:pStyle w:val="HTMLPreformatted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9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Elegance 3:02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(Hello Dolly – Film version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Jerry Herman</w:t>
        <w:tab/>
        <w:t>Lyrics by Michael Stewart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 &amp; 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es, New Yor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t's really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arnaby and Corneli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 &amp; 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l the guests of Mr. Hackle a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Feelin' great and look spectacular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at a knack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re is to th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cting like a born aristocr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f you ain't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ou can never ever carry it off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ANCE Break – 8 bar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ll who a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ll-bred agre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nnie Fay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as pedigre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ercise your wildest whims tonigh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are out with diamond Jims tonigh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uld they b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sleading us?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 &amp; 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ilver spoons were used for feeding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f you ain't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You can never ever carry it off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[DANCE break – 16 bars]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Middle clas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Don't speak of i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avoir Fair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reek of i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ome were born with rags and patches bu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use dollar bills for matches an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anderbil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Kowtows to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J.P. Morgan scrapes and bows to us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'v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were born with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Barnab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 behave like Walter Raleigh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hen the streets are full of mu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rs. Molloy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bluest Huckleberry isn't bluer than my blood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Minnie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ave you noticed when I hold my cu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he saucer never moves?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Cornelius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the way I keep my pinky up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Indubitably proves tha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All: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 got built in 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nd with elegance...elegance...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legance...elegance...elegance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We'll carry it off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HTMLPreformatted"/>
        <w:ind w:left="-720" w:right="0" w:hanging="0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ab/>
        <w:t>(17 bars instrumental to exit stage)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</w:p>
    <w:p>
      <w:pPr>
        <w:pStyle w:val="HTMLPreformatted"/>
        <w:ind w:left="-720" w:right="0" w:hanging="0"/>
        <w:rPr/>
      </w:pPr>
      <w:r>
        <w:rPr/>
      </w:r>
    </w:p>
    <w:p>
      <w:pPr>
        <w:pStyle w:val="HTMLPreformatted"/>
        <w:ind w:left="-720" w:right="0" w:hanging="0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>10</w:t>
        <w:tab/>
      </w:r>
      <w:r>
        <w:rPr>
          <w:rFonts w:cs="Comic Sans MS" w:ascii="Comic Sans MS" w:hAnsi="Comic Sans MS"/>
          <w:b/>
          <w:bCs/>
        </w:rPr>
        <w:t>Dance 10 Looks 3 (2:31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(A Chorus Line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dward Kleban</w:t>
        <w:tab/>
        <w:t>Music by Marvin Hsmlis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poken before intro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/>
          <w:i/>
          <w:iCs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16"/>
        </w:rPr>
        <w:t>“</w:t>
      </w:r>
      <w:r>
        <w:rPr>
          <w:rFonts w:cs="arial;sans-serif" w:ascii="arial;sans-serif" w:hAnsi="arial;sans-serif"/>
          <w:b w:val="false"/>
          <w:bCs w:val="false"/>
          <w:i/>
          <w:iCs/>
          <w:caps w:val="false"/>
          <w:smallCaps w:val="false"/>
          <w:color w:val="222222"/>
          <w:spacing w:val="0"/>
          <w:sz w:val="24"/>
          <w:szCs w:val="16"/>
        </w:rPr>
        <w:t>I swiped my dance card once after an audition</w:t>
        <w:br/>
        <w:t>And on a scale of then they gave me</w:t>
        <w:br/>
        <w:t>For dance, ten, for looks, three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/>
          <w:iCs/>
          <w:caps w:val="false"/>
          <w:smallCaps w:val="false"/>
          <w:color w:val="222222"/>
          <w:spacing w:val="0"/>
          <w:sz w:val="24"/>
        </w:rPr>
        <w:t>Well,”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Intro – 4 bars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iCs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Dance, ten, looks, three</w:t>
        <w:br/>
        <w:t>And I'm still on unemployment</w:t>
        <w:br/>
        <w:t>Dancing for my own enjoyment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color w:val="222222"/>
          <w:spacing w:val="0"/>
          <w:sz w:val="24"/>
        </w:rPr>
        <w:t>That ain't it, kid, that ain't it, kid”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Dance, ten, looks, three</w:t>
        <w:br/>
        <w:t>It's like to die!</w:t>
        <w:br/>
        <w:t>Left the theater and called the doctor</w:t>
        <w:br/>
        <w:t>For my appointment to buy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“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Why”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Bought myself a fancy pair</w:t>
        <w:br/>
        <w:t>Tightened up the derriere</w:t>
        <w:br/>
        <w:t>Did the nose with it, all that goes with it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Had the bingo-bongos done</w:t>
        <w:br/>
        <w:t>Suddenly I'm getting national tours</w:t>
        <w:br/>
        <w:t>Tits and ass won't get you jobs unless they're yours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Didn't cost a fortune neither</w:t>
        <w:br/>
        <w:t>Didn't hurt my sex life either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Flat and sassy</w:t>
        <w:br/>
        <w:t>I would get the strays and losers</w:t>
        <w:br/>
        <w:t>Beggars really can't be choosers</w:t>
        <w:br/>
        <w:t>That ain't it, kid, that ain't it, kid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Fixed the chassis</w:t>
        <w:br/>
        <w:t>How do you do!</w:t>
        <w:br/>
        <w:t>Life turned into and endless medley</w:t>
        <w:br/>
        <w:t>Of 'Gee it had to be you', Why?</w:t>
      </w:r>
    </w:p>
    <w:p>
      <w:pPr>
        <w:pStyle w:val="Normal"/>
        <w:widowControl/>
        <w:spacing w:lineRule="auto" w:line="288" w:before="60" w:after="195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Tits and ass</w:t>
        <w:br/>
        <w:t>Where the cupboard once was bare</w:t>
        <w:br/>
        <w:t>Now you knock and someone's there</w:t>
        <w:br/>
        <w:t>You have got 'em, hey, top to bottom, hey</w:t>
      </w:r>
    </w:p>
    <w:p>
      <w:pPr>
        <w:pStyle w:val="Normal"/>
        <w:widowControl/>
        <w:spacing w:lineRule="auto" w:line="288" w:before="60" w:after="195"/>
        <w:jc w:val="left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It's a gas, just a dash of silicone</w:t>
        <w:br/>
        <w:t>Shake your new maracas and you're fine</w:t>
        <w:br/>
        <w:t>Tits and ass can change your life</w:t>
        <w:br/>
        <w:t>They sure changed mine</w:t>
      </w: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222222"/>
          <w:spacing w:val="0"/>
          <w:sz w:val="24"/>
        </w:rPr>
        <w:t>Turning Turtle 3:5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lightly shortened. Mary Poppins “Flippity Flop” speech omitted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ning turtle? What exactly does that mean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t means my whole world goes flippity-flop like a turtle on its back. And I don't know my up from my down, my east from my west, my topsy from my bottomsy!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USIC STARTS – Intro 1 cho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f you ring with something broken on a Thursday</w:t>
        <w:br/>
        <w:t>I'll make new, with my glue, pins and thread</w:t>
        <w:br/>
        <w:t>What you bring - when I've awoken - on a Friday</w:t>
        <w:br/>
        <w:t>I will mend and then spend the day in bed</w:t>
        <w:br/>
        <w:t>Children, Satur, Sun and Mondays are just everything is fun days</w:t>
        <w:br/>
        <w:t>But in the second week, I wear a frown</w:t>
        <w:br/>
        <w:t>For, I know that after Tuesday comes the Topsy get's bad news day</w:t>
        <w:br/>
        <w:t>It's the dreaded second Wednesday</w:t>
        <w:br/>
        <w:t>When from 9 to noon, my life turns upside down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st is slow, low is high, stop is go and that is why</w:t>
        <w:br/>
        <w:t>Every second Wednesday is a hurdle</w:t>
        <w:br/>
        <w:t>From 8 to 9, all is well</w:t>
        <w:br/>
        <w:t>Then I roll over on my shell</w:t>
        <w:br/>
        <w:t>And all because the world is turning turtle</w:t>
        <w:br/>
        <w:br/>
        <w:t>Day is night, dog is cat, black is white, thin is fat</w:t>
        <w:br/>
        <w:t>That is why I'm loosening up my girdle</w:t>
        <w:br/>
        <w:t>I cannot help this charming troop</w:t>
        <w:br/>
        <w:t>Don't mock me, 'cause I'm in the soup</w:t>
        <w:br/>
        <w:t>And why? Because the world is turning turtle</w:t>
        <w:br/>
        <w:br/>
        <w:t>Oh, woe is me, I'm as opposite as I can be</w:t>
        <w:br/>
        <w:t>I long for Thursdays when the world is drab</w:t>
        <w:br/>
        <w:t>When will it cease? Now my life resembles War and Peace</w:t>
        <w:br/>
        <w:t>That Tolstoy certainly had the gift of gab, I couldn't get through it!</w:t>
        <w:br/>
        <w:t>Bottom's top, yin is yang, peace and quiet's Sturm und Drang</w:t>
        <w:br/>
        <w:t>Tuesday nights, my blood begins to curdle</w:t>
        <w:br/>
        <w:t>East is west, in is out, and that is why I need to shout</w:t>
        <w:br/>
        <w:t>"Oh no!" The world is turning tur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4 bars)</w:t>
        <w:br/>
        <w:br/>
        <w:t>Oh, if you had come some other morn'</w:t>
        <w:br/>
        <w:t>You wouldn't have found me so forlorn</w:t>
        <w:br/>
        <w:t>But, since the day that I was born</w:t>
        <w:br/>
        <w:t>Second Wednesdays is on the fritz</w:t>
        <w:br/>
        <w:t>I couldn't mend this to save my soul</w:t>
        <w:br/>
        <w:t>If this keeps up, I'll dig a hole</w:t>
        <w:br/>
        <w:t>You say life's a cherry bowl</w:t>
        <w:br/>
        <w:t>But Wednesday's full of pit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ell us, can you fix this drum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today it's looking glum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Can you mend this crack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And broken string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Perhaps, if you all lend a han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Our fingers are at your comman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A broken songbird still can sing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et's do the turtle swing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Instrumental – 17 bars)</w:t>
        <w:br/>
        <w:br/>
        <w:t>Oh, woe is me</w:t>
        <w:br/>
        <w:t>Now I'm on my head!</w:t>
        <w:br/>
        <w:t>How can that b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 you say woe, but I say lucky you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Lucky me?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Yes. Here on your head, "A" is far behind and led by Zed</w:t>
        <w:br/>
        <w:t>It's good to get a different point of view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mmmm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NNABE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e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OH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Far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ere is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GEORGIE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urtles turning everywhere!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ings are getting clear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ell, knock on wood, my dear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When you change the view from where you stood</w:t>
        <w:br/>
        <w:t>The things you view will change for good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I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MARY POPPINS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e never thought of things that w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my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JACK and CHILDREN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Now Wednesdays are her favorite day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TOPSY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'Cause that's the day I'm quite contrary</w:t>
        <w:br/>
        <w:t>And now, thanks to cousin Mary</w:t>
        <w:br/>
        <w:t>I have changed, to be exact</w:t>
        <w:br/>
        <w:t>I love the fact</w:t>
        <w:br/>
        <w:br/>
      </w:r>
      <w:r>
        <w:rPr>
          <w:rFonts w:cs="Comic Sans MS" w:ascii="Comic Sans MS" w:hAnsi="Comic Sans MS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[ALL: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The world is turning turtle, turtle, turtle!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1</w:t>
        <w:tab/>
      </w:r>
      <w:r>
        <w:rPr>
          <w:rFonts w:cs="Comic Sans MS" w:ascii="Comic Sans MS" w:hAnsi="Comic Sans MS"/>
          <w:b/>
          <w:bCs/>
        </w:rPr>
        <w:t xml:space="preserve">Be A Clown 2:36 </w:t>
      </w:r>
      <w:r>
        <w:rPr>
          <w:rFonts w:cs="Comic Sans MS" w:ascii="Comic Sans MS" w:hAnsi="Comic Sans MS"/>
          <w:b w:val="false"/>
          <w:bCs w:val="false"/>
        </w:rPr>
        <w:t>(The Pirate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ole Por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(1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how 'em tricks,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ell 'em joke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you'll only stop with top folks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ress in huge, baggy pants</w:t>
        <w:br/>
        <w:t>And you'll ride the road to romance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  <w:br/>
        <w:t>A butcher or a baker, ladies never embrace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  <w:br/>
        <w:t>A barber for a beau would be a social disgrace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  <w:br/>
        <w:t>They all'll come to call if you can fall on your face,</w:t>
        <w:br/>
        <w:t xml:space="preserve">Be a clown, be a clown, be a clown. 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6 bars instrumental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2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horus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lown, be a clown,</w:t>
        <w:br/>
        <w:t>All the world loves a clow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  <w:br/>
        <w:t>Be a crazy buffoon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  <w:br/>
        <w:t>And the demoiselles'll all swoo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rack jackanapes</w:t>
        <w:br/>
        <w:t>And they'll imitate you like apes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  <w:br/>
        <w:t>Why be a great composer with your rent in arrears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  <w:br/>
        <w:t>Why be a major poet and you'll owe it for years?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  <w:br/>
        <w:t>When crowds'll pay to giggle if you wiggle your ears?</w:t>
        <w:br/>
        <w:t>Be a clown, be a clown, be a clow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6 bars instrumental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3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vertAlign w:val="superscript"/>
        </w:rPr>
        <w:t>rd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BOTH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lown, be a clown, be a clown.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lown, be a clown,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ll the world loves a clow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poor silly ass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you'll always travel first-class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ive 'em quips, give 'em fun,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they'll pay to say you're A-1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ENE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become a farmer, you've the weather to buck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UDY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f you become a gambler, you'll be stuck with your luck,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OTH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ut jack you'll never lack if you can quack like a duck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e a clown, be a clown, be a clown.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14 bars instrumental)</w:t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 xml:space="preserve">        Be a clown, be a clown,</w:t>
        <w:br/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2</w:t>
        <w:tab/>
      </w:r>
      <w:r>
        <w:rPr>
          <w:rFonts w:cs="Comic Sans MS" w:ascii="Comic Sans MS" w:hAnsi="Comic Sans MS"/>
          <w:b/>
          <w:bCs/>
        </w:rPr>
        <w:t xml:space="preserve">Adelaide's Lament 3:35 </w:t>
      </w:r>
      <w:r>
        <w:rPr>
          <w:rFonts w:cs="Comic Sans MS" w:ascii="Comic Sans MS" w:hAnsi="Comic Sans MS"/>
          <w:b w:val="false"/>
          <w:bCs w:val="false"/>
        </w:rPr>
        <w:t>(Guys and Doll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Frank Loess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It says here”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 average unmarried female</w:t>
        <w:br/>
        <w:t>Basically insecure</w:t>
        <w:br/>
        <w:t>Due to some long frustration may react</w:t>
        <w:br/>
        <w:t>React?</w:t>
        <w:br/>
        <w:t>With psychosomatic symptoms</w:t>
        <w:br/>
        <w:t>Difficult to endure</w:t>
        <w:br/>
        <w:t>Affecting the upper respiratory tract</w:t>
        <w:br/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 other words</w:t>
        <w:br/>
        <w:t>Just from waiting around</w:t>
        <w:br/>
        <w:t>For that little band of gold</w:t>
        <w:br/>
        <w:t>A person can develop a cold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pray her wherever you figure</w:t>
        <w:br/>
        <w:t>The streptococci lurk</w:t>
        <w:br/>
        <w:t>You can give her a shot</w:t>
        <w:br/>
        <w:t>For whatever she's got</w:t>
        <w:br/>
        <w:t>But it just won't work</w:t>
        <w:br/>
        <w:t>If she's tired of getting the fish-eye</w:t>
        <w:br/>
        <w:t>From the hotel clerk</w:t>
        <w:br/>
        <w:t>A person</w:t>
        <w:br/>
        <w:t>Can develop a cold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t says here”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The female remaining single, </w:t>
        <w:br/>
        <w:t xml:space="preserve">Just in the legal sense, </w:t>
        <w:br/>
        <w:t>Shows a neurot....ic tendency</w:t>
        <w:br/>
        <w:t>“See note”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h, See note”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“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clever”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Chronic organic syndromes</w:t>
        <w:br/>
        <w:t>Toxic or hypertense</w:t>
        <w:br/>
        <w:t>Involving the eye,</w:t>
        <w:br/>
        <w:t>And the ear and the nose and throat</w:t>
      </w:r>
    </w:p>
    <w:p>
      <w:pPr>
        <w:pStyle w:val="Normal"/>
        <w:widowControl/>
        <w:spacing w:lineRule="auto" w:line="292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In other words</w:t>
        <w:br/>
        <w:t>Just from worrying</w:t>
        <w:br/>
        <w:t>Whether the wedding is on or off</w:t>
        <w:br/>
        <w:t>A person</w:t>
        <w:br/>
        <w:t>Can develop a cough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feed her all day</w:t>
        <w:br/>
        <w:t>With the Vitamin A</w:t>
        <w:br/>
        <w:t>And the Bromo Fizz</w:t>
        <w:br/>
        <w:t>But the medicine never</w:t>
        <w:br/>
        <w:t>Gets anywhere near</w:t>
        <w:br/>
        <w:t>Where the trouble is</w:t>
        <w:br/>
        <w:t>If she's getting a kind</w:t>
        <w:br/>
        <w:t>Of name for herself</w:t>
        <w:br/>
        <w:t>And the name ain't "his"</w:t>
        <w:br/>
        <w:t>A person</w:t>
        <w:br/>
        <w:t>Can develop a cough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further more</w:t>
        <w:br/>
        <w:t>Just from stalling</w:t>
        <w:br/>
        <w:t>And stalling and stalling</w:t>
        <w:br/>
        <w:t>The wedding trip</w:t>
        <w:br/>
        <w:t>A person</w:t>
        <w:br/>
        <w:t>Can develop la grippe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they get on a train For Niagara</w:t>
        <w:br/>
        <w:t>And she can hear church bells chime</w:t>
        <w:br/>
        <w:t>The compartment is air conditioned</w:t>
        <w:br/>
        <w:t>And the mood sublime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Then they get off at Saratoga</w:t>
        <w:br/>
        <w:t>For the fourteenth time</w:t>
        <w:br/>
        <w:t>Aa person</w:t>
        <w:br/>
        <w:t>Can develop la grippe</w:t>
        <w:br/>
        <w:t>La grippe, la post nasal drip</w:t>
        <w:br/>
        <w:t>With the wheezes</w:t>
        <w:br/>
        <w:t>And the sneezes</w:t>
        <w:br/>
        <w:t>And a sinus that's really a pip!</w:t>
      </w:r>
    </w:p>
    <w:p>
      <w:pPr>
        <w:pStyle w:val="Normal"/>
        <w:widowControl/>
        <w:spacing w:lineRule="auto" w:line="292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From a lack of community property</w:t>
        <w:br/>
        <w:t>And a feeling she's getting too old</w:t>
        <w:br/>
        <w:t>A person</w:t>
        <w:br/>
        <w:t>Can develop a big, a bad, cold</w:t>
      </w:r>
    </w:p>
    <w:p>
      <w:pPr>
        <w:pStyle w:val="Normal"/>
        <w:widowControl/>
        <w:spacing w:lineRule="auto" w:line="29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Ah, ah, ah ah achoo</w:t>
      </w:r>
    </w:p>
    <w:p>
      <w:pPr>
        <w:pStyle w:val="Normal"/>
        <w:widowControl/>
        <w:spacing w:lineRule="auto" w:line="29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widowControl/>
        <w:spacing w:lineRule="auto" w:line="29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(Play Off – Drums into 4 bar instrumental)</w:t>
      </w:r>
    </w:p>
    <w:p>
      <w:pPr>
        <w:pStyle w:val="Normal"/>
        <w:widowControl/>
        <w:spacing w:lineRule="auto" w:line="292" w:before="0" w:after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3</w:t>
        <w:tab/>
      </w:r>
      <w:r>
        <w:rPr>
          <w:rFonts w:cs="Comic Sans MS" w:ascii="Comic Sans MS" w:hAnsi="Comic Sans MS"/>
          <w:b/>
          <w:bCs/>
        </w:rPr>
        <w:t>Singin' in the Rain (Reprise) 2:13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Arthur Freed</w:t>
        <w:tab/>
        <w:t>Music by Nacio Herb Brow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odle doot doo doo d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o doo doot doo dee doo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odle doot doo doo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Doodle doot do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singin' in the rain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singin' in the rain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hat a glorious feelin'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happy again.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laughing at clouds.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So dark up abov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The sun's in my heart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nd I'm ready for love.</w:t>
      </w:r>
      <w:r>
        <w:rPr>
          <w:rFonts w:cs="Comic Sans MS" w:ascii="Comic Sans MS" w:hAnsi="Comic Sans MS"/>
          <w:b/>
          <w:bCs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 the stormy clouds chase.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Everyone from the plac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Come on with the rain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ve a smile on my fac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ll walk down the lane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With a happy refrain</w:t>
      </w:r>
      <w:r>
        <w:rPr>
          <w:rFonts w:cs="Comic Sans MS" w:ascii="Comic Sans MS" w:hAnsi="Comic Sans MS"/>
          <w:b/>
          <w:bCs/>
          <w:sz w:val="24"/>
          <w:szCs w:val="24"/>
        </w:rPr>
        <w:br/>
      </w: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Just singin', singin' in the rain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4 bars instrumental into swing 4/4)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singin' in the rain</w:t>
        <w:br/>
        <w:t>Just singin' in the rain</w:t>
        <w:br/>
        <w:t>What a glorious feelin'</w:t>
        <w:br/>
        <w:t>I'm happy again.</w:t>
        <w:br/>
        <w:t>I'm laughing at clouds.</w:t>
        <w:br/>
        <w:t>So dark up above</w:t>
        <w:br/>
        <w:t>The sun's in my heart</w:t>
        <w:br/>
        <w:t>And I'm ready for love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t the stormy clouds chase.</w:t>
        <w:br/>
        <w:t>Everyone from the place</w:t>
        <w:br/>
        <w:t>Come on with the rain</w:t>
        <w:br/>
        <w:t>I've a smile on my face</w:t>
        <w:br/>
        <w:t>I'll walk down the lane</w:t>
        <w:br/>
        <w:t>With a happy refrain</w:t>
        <w:br/>
        <w:t xml:space="preserve">Just singin', 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ust singin'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Just singin', 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  <w:tab/>
        <w:t xml:space="preserve">              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 the rain.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720" w:right="0" w:hanging="0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</w:rPr>
        <w:t>14</w:t>
        <w:tab/>
      </w:r>
      <w:r>
        <w:rPr>
          <w:rFonts w:cs="Comic Sans MS" w:ascii="Comic Sans MS" w:hAnsi="Comic Sans MS"/>
          <w:b/>
          <w:bCs/>
        </w:rPr>
        <w:t>Applause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Lee Adams</w:t>
        <w:tab/>
        <w:t>Music by Charles Strou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Shortened to 2.5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hat is it that we're living for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hing I know brings on the glow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ke sweet applau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re thinking you're throu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 nobody care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suddenly you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ear it start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somehow you're in charge agai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life's a ball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umpets all sing, life seems to swi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you're the king of it all, 'caus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had a taste of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ound that says love: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, applause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DANCE – 1 chorus + then slowed down for big finish last half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Pick up singing from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had a taste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sound that says lov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3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pplause, Applause, Applause!</w:t>
      </w:r>
    </w:p>
    <w:p>
      <w:pPr>
        <w:pStyle w:val="Normal"/>
        <w:ind w:left="-720" w:right="0" w:hanging="0"/>
        <w:rPr>
          <w:rFonts w:ascii="Comic Sans MS" w:hAnsi="Comic Sans MS" w:cs="Comic Sans MS"/>
          <w:b/>
          <w:b/>
          <w:bCs/>
          <w:color w:val="000000"/>
          <w:sz w:val="23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3"/>
          <w:szCs w:val="24"/>
        </w:rPr>
        <w:br/>
      </w:r>
    </w:p>
    <w:sectPr>
      <w:type w:val="nextPage"/>
      <w:pgSz w:w="12240" w:h="15840"/>
      <w:pgMar w:left="1800" w:right="1800" w:gutter="0" w:header="0" w:top="990" w:footer="0" w:bottom="8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Courier New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yrics">
    <w:name w:val="lyrics"/>
    <w:basedOn w:val="Normal"/>
    <w:qFormat/>
    <w:pPr/>
    <w:rPr>
      <w:rFonts w:ascii="Verdana" w:hAnsi="Verdana" w:cs="Verdana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reMusicSho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0:00Z</dcterms:created>
  <dc:creator>Guy Dearden</dc:creator>
  <dc:description/>
  <dc:language>en-US</dc:language>
  <cp:lastModifiedBy>AshDearden</cp:lastModifiedBy>
  <cp:lastPrinted>2016-09-04T12:11:00Z</cp:lastPrinted>
  <dcterms:modified xsi:type="dcterms:W3CDTF">2016-09-05T13:46:00Z</dcterms:modified>
  <cp:revision>5</cp:revision>
  <dc:subject/>
  <dc:title>Showtime Hits 14</dc:title>
</cp:coreProperties>
</file>